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2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исать разборчиво, аккурат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В Т О Б И О Г Р А Ф И 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ина, выразившего желание стать опекуном (попечителем), приемным родителем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Автобиография пишется кандидатом собственноручно, в произвольной форме, без помарок и исправлений с обязательным указанием следующих сведений: </w:t>
      </w:r>
    </w:p>
    <w:p>
      <w:pPr>
        <w:pStyle w:val="Default"/>
        <w:jc w:val="both"/>
        <w:rPr/>
      </w:pPr>
      <w:r>
        <w:rPr/>
        <w:t xml:space="preserve">- фамилия, имя, отчество, дата и место рождения, гражданство, национальность, родной язык, какими языками еще владеет, (причины смены фамилии, имени, отчества, гражданства); </w:t>
      </w:r>
    </w:p>
    <w:p>
      <w:pPr>
        <w:pStyle w:val="Default"/>
        <w:jc w:val="both"/>
        <w:rPr/>
      </w:pPr>
      <w:r>
        <w:rPr/>
        <w:t xml:space="preserve">- когда, где, в каких учебных заведениях учился, специальность по образованию; -  - отношение к воинской обязанности, когда и каким военкоматом призван на военную службу (если не призывался, указать причину), служба в МВД, ФСБ, других ведомствах; </w:t>
      </w:r>
    </w:p>
    <w:p>
      <w:pPr>
        <w:pStyle w:val="Default"/>
        <w:jc w:val="both"/>
        <w:rPr/>
      </w:pPr>
      <w:r>
        <w:rPr/>
        <w:t xml:space="preserve">- когда и в качестве кого проходил службу, воинское (специальное) звание при увольнении со службы, количество медалей, какими орденами и когда награжден; </w:t>
      </w:r>
    </w:p>
    <w:p>
      <w:pPr>
        <w:pStyle w:val="Default"/>
        <w:jc w:val="both"/>
        <w:rPr/>
      </w:pPr>
      <w:r>
        <w:rPr/>
        <w:t xml:space="preserve">какими видами спорта увлекается, какой имеет спортивный разряд, по какому виду спорта; </w:t>
      </w:r>
    </w:p>
    <w:p>
      <w:pPr>
        <w:pStyle w:val="Default"/>
        <w:jc w:val="both"/>
        <w:rPr/>
      </w:pPr>
      <w:r>
        <w:rPr/>
        <w:t xml:space="preserve">- трудовая деятельность, занимаемые должности, причины увольнения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ейное положение, когда вступил в брак (если изменял фамилию, то указать прежнее)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рождения жены (мужа), место работы и жительства, близкие родственники: родители (в том числе отчим, мачеха и усыновители), родные братья, сестры, и дети кандидата и его жены (мужа) с указанием фамилии, имени, отечества, года и места рождения, мест учебы, работы, службы и жительства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л ли кандидат за границей (где, когда, с какой целью)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кался ли кандидат, его жена, (муж) к уголовной ответственности (когда, за что, мера наказания)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оянного жительства кандид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32:00Z</dcterms:created>
  <dc:creator>Admin</dc:creator>
  <dc:description/>
  <cp:keywords/>
  <dc:language>en-US</dc:language>
  <cp:lastModifiedBy>Денис</cp:lastModifiedBy>
  <dcterms:modified xsi:type="dcterms:W3CDTF">2018-04-13T04:32:00Z</dcterms:modified>
  <cp:revision>2</cp:revision>
  <dc:subject/>
  <dc:title/>
</cp:coreProperties>
</file>